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576"/>
        <w:gridCol w:w="2340"/>
        <w:gridCol w:w="2263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И Г Р О 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К Л У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л-во Ж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л-во КК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Раду  РЕБЕЖ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«Моск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. БАРЬЕНТО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«Моск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Юрий ДРОЗД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«Хим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-р МЛАДЕН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«Том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БРАКАМОНТ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«Моск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Томаш  ЧИЖЕ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«Моск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Сергей  СЕМА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«Моск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-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17:00Z</dcterms:created>
  <dc:creator>Миша</dc:creator>
  <dc:description/>
  <cp:keywords/>
  <dc:language>en-US</dc:language>
  <cp:lastModifiedBy>Миша</cp:lastModifiedBy>
  <dcterms:modified xsi:type="dcterms:W3CDTF">2007-08-14T14:22:00Z</dcterms:modified>
  <cp:revision>3</cp:revision>
  <dc:subject/>
  <dc:title/>
</cp:coreProperties>
</file>