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76"/>
        <w:gridCol w:w="2340"/>
        <w:gridCol w:w="226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И Г Р О 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К Л У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-во Ж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-во КК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Абдул. МЕЙ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Бол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ичард ДАН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Ман. Си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Харри КЬЮЭ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Ливерпу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ЗАНИШВИ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«Блэкбэ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л БЕН ХА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Бол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О. МЕЛЬБ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Аст. Вил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Лэй БРОМБ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«Шеф. Юн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ЕТУ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Уотфор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Эль-Хад. ДИУ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Бол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10:00Z</dcterms:created>
  <dc:creator>Миша</dc:creator>
  <dc:description/>
  <cp:keywords/>
  <dc:language>en-US</dc:language>
  <cp:lastModifiedBy>Миша</cp:lastModifiedBy>
  <dcterms:modified xsi:type="dcterms:W3CDTF">2007-08-14T06:06:00Z</dcterms:modified>
  <cp:revision>5</cp:revision>
  <dc:subject/>
  <dc:title/>
</cp:coreProperties>
</file>